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白公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学本课生字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找出白公鹅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感悟作者的语言魅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回顾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同学们，昨天我们结交了一位可爱又可笑的朋友，它是谁呀？（生答）那么你们还记得丰子恺是从哪三个方面来描写的呢？（生答）今天，让我们一起又来结交一位朋友，它就是俄国作家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诺索夫写的白公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板书课题：白公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学生齐读课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猜想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新课之前，你们大胆的想象一下，这只白公鹅会有什么样的特点呢？（生答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朗读课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小组合作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什么这只白公鹅能够当上海军上将呢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者是从哪几个方面介绍白公鹅的？白公鹅有什么特点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学生汇报交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从白公鹅板正的姿势、步态、交谈时的腔调可以看出白公鹅能够荣膺海军上将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白公鹅的特点</w:t>
      </w:r>
    </w:p>
    <w:p>
      <w:pPr>
        <w:pStyle w:val="Normal"/>
        <w:spacing w:lineRule="exact" w:line="400"/>
        <w:ind w:firstLine="10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每一步</w:t>
      </w:r>
    </w:p>
    <w:p>
      <w:pPr>
        <w:pStyle w:val="Normal"/>
        <w:spacing w:lineRule="exact" w:line="400"/>
        <w:ind w:firstLine="10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路：慢条斯理  过泥泞马路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被狗追赶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扑翅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活动：无忧无忧 自由自在  抢占地盘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偷吃鱼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找出你们最喜欢的句子读一读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汇报交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适时归纳出这位作家的语言魅力：拟人 夸张 幽默、风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总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作者你能够把这只白公鹅写得这样可爱、霸道，这源于作者对白公鹅的喜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布置作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color w:val="800000"/>
      <w:sz w:val="21"/>
      <w:szCs w:val="21"/>
      <w:lang w:val="en-US"/>
    </w:rPr>
  </w:style>
  <w:style w:type="character" w:styleId="WW8Num9z1">
    <w:name w:val="WW8Num9z1"/>
    <w:qFormat/>
    <w:rPr>
      <w:rFonts w:eastAsia="楷体_GB2312"/>
      <w:b/>
      <w:i w:val="false"/>
      <w:color w:val="000000"/>
      <w:sz w:val="21"/>
      <w:szCs w:val="21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  <w:textAlignment w:val="auto"/>
    </w:pPr>
    <w:rPr>
      <w:rFonts w:eastAsia="楷体_GB2312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600"/>
      <w:textAlignment w:val="auto"/>
    </w:pPr>
    <w:rPr>
      <w:rFonts w:eastAsia="楷体_GB2312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/>
  <dc:description/>
  <cp:keywords/>
  <dc:language>en-US</dc:language>
  <cp:lastModifiedBy/>
  <dcterms:modified xsi:type="dcterms:W3CDTF">2016-07-30T02:22:00Z</dcterms:modified>
  <cp:revision>0</cp:revision>
  <dc:subject/>
  <dc:title/>
</cp:coreProperties>
</file>